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Порядок оплаты электроэнергии юридическими лиц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В соответствии с п. 82 «Основных положений функционирования розничных рынков электрической энергии», утвержденных Постановлением Правительства РФ от 04.05.2012г. № 442, и п. 5.7 договора энергоснабжения (купли-продажи электрической энергии (мощности)) (далее – договор) потребители (покупатели), приобретающие электрическую энергию у гарантирующего поставщика, обязаны производить оплату потребленной электрической энергии в следующем порядке: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а) в период с 1 до 10 числа текущего расчетного периода Потребитель  оплачивает 30 % стоимости электрической энергии (мощности)  в подлежащем оплате объеме покупки в месяце, за который осуществляется оплат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б) в период с 11 до 25 числа текущего расчетного периода Потребитель  оплачивает 40 % стоимости электрической энергии (мощности) в подлежащем оплате объеме покупки в месяце, за который осуществляется опла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в) до 18 числа месяца, следующего за расчетным, Потребитель  производит оплату стоимости объема покупки электрической энергии (мощности) в месяце, за который осуществляется оплата, за вычетом средств, внесенных Потребителем в качестве оплаты электрической энергии (мощности) в течение этого месяц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lang w:eastAsia="ru-RU"/>
        </w:rPr>
        <w:t>Порядок оплаты электроэнергии исполнителями коммун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В соответствии с п. 25 «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», утвержденных постановлением Правительства РФ от 14.02.2012 N 124 и п.7 «Требований к осуществлению расчетов за ресурсы, необходимые для предоставления коммунальных услуг», утвержденных Постановлением Правительства РФ от 28.03.2012 N 253 при определении в договоре ресурсоснабжения порядка оплаты коммунального ресурса предусматривается осуществление оплаты в следующем порядк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100 процентов стоимости электрической энергии и оказанных услуг - до 15 числа месяца, следующего за расчетным (расчетным периодом является календарный месяц). Таким образом, производится расчет фактически потребленного объема электрической энергии (мощн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платежи исполнителя коммунальных услуг подлежат перечислению в пользу ресурсоснабжающей организаций не позднее рабочего дня, следующего за днем поступления платежей потребителей исполнителю коммуна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если ежедневный размер платежа составляет менее 5 тысяч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, превысит 5 тысяч рубл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lang w:eastAsia="ru-RU"/>
        </w:rPr>
        <w:t>Пени за неоплату энерго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В соответствии с  п. 2 ст. 37 Федерального закона об электроэнергетике" (в ред. Федерального закона N 307-ФЗ от 03.11.2015) для управляющих компаний, а также тепло - и водоснабжающих предприятий за неоплату энергоресурсов устанавливаются пен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с 1 по 60 день просрочки в размере 1/300 ставки рефинансировани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lang w:eastAsia="ru-RU"/>
        </w:rPr>
        <w:t>с 61 по 90 день просрочки - в размере 1/170 ставки рефинансировани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lang w:eastAsia="ru-RU"/>
        </w:rPr>
        <w:t>с 91 дня просрочки - в размере 1/130 ставки рефинанс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Для ТСЖ, ЖК, ЖСК, и иных кооперативов для предоставления коммунальных услуг по энергоснабжению устанавливаются  пе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с 1 по 30 день просрочки пени не начисляю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lang w:eastAsia="ru-RU"/>
        </w:rPr>
        <w:t>с 31 по 90 день просрочки - в размере 1/300 ставки рефинанс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lang w:eastAsia="ru-RU"/>
        </w:rPr>
        <w:t>с 91 дня просрочки - в размере 1/130 ставки рефинанс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434"/>
          <w:lang w:eastAsia="ru-RU"/>
        </w:rPr>
        <w:t>Для всех остальных потребителей - юридических лиц за неоплату энергоресурсов пени устанавливаются в размере 1/130 ставки рефинансирования с 1 дня просроч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434"/>
          <w:lang w:eastAsia="ru-RU"/>
        </w:rPr>
      </w:pPr>
      <w:r>
        <w:rPr>
          <w:rFonts w:eastAsia="Times New Roman" w:cs="Times New Roman" w:ascii="Times New Roman" w:hAnsi="Times New Roman"/>
          <w:color w:val="3434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3:00Z</dcterms:created>
  <dc:creator>E.Feopentova</dc:creator>
  <dc:description/>
  <cp:keywords/>
  <dc:language>en-US</dc:language>
  <cp:lastModifiedBy>Сергей В. Мащенко</cp:lastModifiedBy>
  <dcterms:modified xsi:type="dcterms:W3CDTF">2023-06-09T11:39:00Z</dcterms:modified>
  <cp:revision>2</cp:revision>
  <dc:subject/>
  <dc:title/>
</cp:coreProperties>
</file>