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формация о порядке оснащения энергопринимающих устройств потребителей электрической энергии приборами учета электрической энергии, лицах (наименовании организаций), на которых возложены обязанности по обеспечению осуществления указанных функций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июля 2020 года потребитель освобождается от обязанности установки или замены прибора учета электрической энергии, она переложена на гарантирующих поставщиков в многоквартирных домах и на сетевые организации в остальных случаях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работ по установке или замене прибора учета и допуску его в эксплуатацию в случаях, не связанных с технологическим присоединением энергопринимающих устройств, необходимо обратиться с заявлением:</w:t>
        <w:br/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ОО «ТольяттиЭнергоСбыт» – в отношении приборов учета, подлежащих установке в многоквартирных домах (за исключением помещений многоквартирных домов, электроснабжение которых осуществляется без использования общего имущества). Заявку на замену прибора учета можно направить через личный кабинет,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lt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bookmarkStart w:id="0" w:name="_Hlk52358532"/>
      <w:r>
        <w:rPr>
          <w:rFonts w:cs="Times New Roman" w:ascii="Times New Roman" w:hAnsi="Times New Roman"/>
          <w:sz w:val="24"/>
          <w:szCs w:val="24"/>
        </w:rPr>
        <w:t xml:space="preserve">, по телефону: 8 800 100 17 78, либо обратиться  в очный центр обслуживания потребителей по адресам: </w:t>
      </w:r>
      <w:r>
        <w:rPr>
          <w:rFonts w:cs="Times New Roman" w:ascii="Times New Roman" w:hAnsi="Times New Roman"/>
          <w:bCs/>
          <w:sz w:val="24"/>
          <w:szCs w:val="24"/>
        </w:rPr>
        <w:t>г. Тольятти, ул.Белорусская, 33; г. Похвистнево, ул. Куйбышева, д. 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в отношении иных приборов учета - в территориальную сетевую организацию, к сетям котор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 или опосредованно присоединены энергопринимающие устройства потребителя электрической энергии (мощност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альные сетевые организации Самарской области, в отношении которых установлены тарифы на услуги по передаче электрической энергии на 2023 год -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u w:val="none"/>
            <w:shd w:fill="FFFFFF" w:val="clear"/>
          </w:rPr>
          <w:t>tarif.samregion.ru</w:t>
        </w:r>
        <w:r>
          <w:rPr>
            <w:rStyle w:val="InternetLink"/>
            <w:rFonts w:cs="Arial" w:ascii="Verdana" w:hAnsi="Verdana"/>
            <w:color w:val="0000FF"/>
            <w:sz w:val="21"/>
            <w:szCs w:val="21"/>
            <w:shd w:fill="FFFFFF" w:val="clear"/>
          </w:rPr>
          <w:t>›</w:t>
        </w:r>
        <w:r>
          <w:rPr>
            <w:rStyle w:val="InternetLink"/>
            <w:rFonts w:cs="Arial" w:ascii="Arial" w:hAnsi="Arial"/>
            <w:sz w:val="21"/>
            <w:szCs w:val="21"/>
            <w:u w:val="none"/>
            <w:shd w:fill="FFFFFF" w:val="clear"/>
          </w:rPr>
          <w:t>…content/uploads/sites…TSO.xls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ность по обеспечению сохранности и целостности прибора у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(или) иного оборудования, используемых для обеспечения коммерческого учета электрической энергии (мощности), а также пломб и (или) знаков визуального контрол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лагается на собственника (владельца) энергопринимающих устрой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ъектов по производству электрической энергии (мощности), объектов электросетевого хозяйства (в отношении граждан - потребителей электрической энергии - собственника (владельца) земельного участка), в границах балансовой принадлежности которых (в отношении граждан - потребителей электрической энергии - в границах земельного участка) установлены приборы учета и (или) иное оборудование, которое используется для обеспечения коммерческого учета электрической энергии (мощности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казанные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законодательством Российской Федер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ы возместить сетевой организации (гарантирующему поставщику) убыт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чиненные неисполнением или ненадлежащим исполнением обязанностей по обеспечению сохранности и целостности установленных сетевой организацией (гарантирующим поставщиком) приборов учета и (или) иного оборудования, которые используются для обеспечения коммерческого учета электрической энергии (мощности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обнаружении потребителем неисправности прибора уч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лектрической энергии, в том числе внешних повреждений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ребитель обязан в течение одного рабочего дня известить об этом ООО «ТЭ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Pathseparator">
    <w:name w:val="path-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es@tltes.ru" TargetMode="External"/><Relationship Id="rId3" Type="http://schemas.openxmlformats.org/officeDocument/2006/relationships/hyperlink" Target="https://tarif.samregion.ru/wp-content/uploads/sites/36/EE/TK 2022/InformMaterials/Informatsiya_o_TSO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7:00Z</dcterms:created>
  <dc:creator>Итянина Елена</dc:creator>
  <dc:description/>
  <dc:language>en-US</dc:language>
  <cp:lastModifiedBy>J.Ablautova</cp:lastModifiedBy>
  <dcterms:modified xsi:type="dcterms:W3CDTF">2023-06-05T09:47:00Z</dcterms:modified>
  <cp:revision>2</cp:revision>
  <dc:subject/>
  <dc:title/>
</cp:coreProperties>
</file>