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СНЯТИЯ И ПЕРЕДАЧИ ПОКАЗАНИЙ ПРИБОРОВ УЧЁ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юридических лиц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и передача показаний приборов учета осуществляется в соответствии с законодательством Российской Федерации и условиями договора энергоснабжения, заключенного с гарантирующим поставщ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пределения фактического объема и стоимости потребленной электрической энергии (мощности) показания расчетных приборов учета (в том числе их почасовые значения, в случае наличия интервального прибора учета и осуществления расчетов за электрическую энергию (мощность) с использованием ставки за мощность) передаются Абонентом в адрес Гарантирующего поставщика и (или) Сетевой организации, территориальной сетевой организации, иного смежного субъекта электроэнергетики в электронном виде до окончания 1-го дня месяца, следующего за расчетным периодом, а также в письменной форме не позднее 3-го рабочего дня месяца, следующего за расче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 расчетных приборов учета снимаются по состоянию на 00 часов 00 мин. первого дня месяца, следующего за расчетным периодом. В случае, если объектом энергоснабжения является помещение, находящееся в составе многоквартирного дома (в том числе в пристройке) показания расчетных приборов учета снимаются по состоянию на 25 число расчетного пери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показаний расчетного прибора учета оформляется актом снятия показаний расчетного прибора учета и подписывается лицом, ответственным за снятие показаний прибора учета, а также представителями сетевой организации и (или) гарантирующего поставщика (энергосбытовой, энергоснабжающей организации) в случае, если в соответствии с условиями договора ими осуществляется совместное снятие показаний расчетного прибора у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нятия показаний расчетного прибора определен пунктами 159-165 Основных положений функционирования розничных рынков электрической энергии, утвержденных Постановлением Правительства РФ от 04.05.2012 №44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верка правильности снятия показания расчетных приборов учета (далее - контрольное снятие показаний) осуществляется не чаще 1 раза в месяц сетевой организацией, к объектам электросетевого хозяйства которой непосредственно или опосредованно присоединены энергопринимающие устройства потребителей (объекты по производству электрической энергии (мощности) производителей электрической энергии (мощности) на розничных рынках), в отношении которых установлены указанные расчетные приборы учета, если иное не установлено в договоре оказания услуг по передаче электрической энергии, заключенном такой сетевой организацией с другой сетевой организацией. Порядок проведения контрольных снятий показаний определен пунктами 169-171 Основных положений функционирования розничных рынков электрической энергии, утвержденных Постановлением Правительства РФ от 04.05.2012 №44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расчетных приборов учета осуществляются сетевой организацией, к объектам электросетевого хозяйства которой непосредственно или опосредованно присоединены энергопринимающие устройства (объекты по производству электрической энергии (мощности)), в отношении которых установлены подлежащие проверке расчетные приборы учета, если иное не установлено в договоре оказания услуг по передаче электрической энергии, заключенном такой сетевой организацией с другой сетевой организ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расчетных приборов учета включают визуальный осмотр схемы подключения энергопринимающих устройств (объектов по производству электрической энергии (мощности)) и схем соединения приборов учета, проверку соответствия приборов учета требованиям настоящего документа, проверку состояния прибора учета, наличия и сохранности контрольных пломб и знаков визуального контроля, а также снятие показаний приборов учета. Указанная проверка должна проводиться не реже 1 раза в год и может проводиться в виде инструментальной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м между сетевой организацией и гарантирующим поставщиком (энергосбытовой, энергоснабжающей организацией) может быть определено, что проверка расчетных приборов учета осуществляется гарантирующим поставщиком (энергосбытовой, энергоснабжающей организацией) в отношении всех или части точек поста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рки расчетных приборов учета определен пунктами 172-178 Основных положений функционирования розничных рынков электрической энергии, утвержденных Постановлением Правительства РФ от 04.05.2012 №44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энергопринимающих устройств (объектов по производству электрической энергии (мощности)), имеющий намерение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в соответствии с пунктом 149 Основных положений функционирования розничных рынков электрической энергии, утвержденных Постановлением Правительства РФ от 04.05.2012 №4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2:00Z</dcterms:created>
  <dc:creator>E.Feopentova</dc:creator>
  <dc:description/>
  <dc:language>en-US</dc:language>
  <cp:lastModifiedBy>E.Feopentova</cp:lastModifiedBy>
  <dcterms:modified xsi:type="dcterms:W3CDTF">2020-03-06T06:59:00Z</dcterms:modified>
  <cp:revision>1</cp:revision>
  <dc:subject/>
  <dc:title/>
</cp:coreProperties>
</file>