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регулируемой сбытовой надба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ПРАВЛЕНИЕ ПО ГОСУДАРСТВЕННОМУ РЕГУЛИРОВАНИЮ</w:t>
      </w:r>
    </w:p>
    <w:p>
      <w:pPr>
        <w:pStyle w:val="Normal"/>
        <w:autoSpaceDE w:val="false"/>
        <w:jc w:val="center"/>
        <w:rPr/>
      </w:pPr>
      <w:r>
        <w:rPr/>
        <w:t>И КОНТРОЛЮ В ЭЛЕКТРОЭНЕРГЕТИКЕ</w:t>
      </w:r>
    </w:p>
    <w:p>
      <w:pPr>
        <w:pStyle w:val="Normal"/>
        <w:autoSpaceDE w:val="false"/>
        <w:jc w:val="center"/>
        <w:rPr/>
      </w:pPr>
      <w:r>
        <w:rPr/>
        <w:t>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1 ноября 2008 г. N 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Normal"/>
        <w:autoSpaceDE w:val="false"/>
        <w:jc w:val="center"/>
        <w:rPr/>
      </w:pPr>
      <w:r>
        <w:rPr/>
        <w:t>ДЛЯ ПОТРЕБИТЕЛЕЙ ООО "ТОЛЬЯТТИЭНЕРГОСБЫТ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необходимости компенсации роста экономически обоснованных расходов на передачу и сбыт электрической энергии, обусловленных ростом расходов на ремонт энергооборудования, электрических сетей, в соответствии с Федеральным законом от 14.04.1995 N 41-ФЗ "О государственном регулировании тарифов на электрическую и тепловую энергию в РФ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с учетом заключения экспертной группы, рассмотрев материалы, обосновывающие уровень затрат, необходимых ООО "ТольяттиЭнергоСбыт" для осуществления деятельности по сбыту электрической энергии в 2009 г., руководствуясь приказом ФСТ России от 05.08.2008 N 127-э/1 "О предельных уровнях тарифов на электрическую энергию на 2009 год", протоколом заседания правления управления по государственному регулированию и контролю в электроэнергетике Самарской области от 21.11.2008 N 39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с 01.01.2009 сбытовую надбавку гарантирующего поставщика ООО "ТольяттиЭнергоСбыт" в размере 61,18 руб./МВт ч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и ввести в действие с 01.01.2009 тарифы на электрическую энергию, поставляемую потребителям ООО "ТольяттиЭнергоСбыт",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 01.01.2009 пункты 10 и 11 приказа управления от 06.11.2007 N 54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ий Приказ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управления</w:t>
      </w:r>
    </w:p>
    <w:p>
      <w:pPr>
        <w:pStyle w:val="Normal"/>
        <w:autoSpaceDE w:val="false"/>
        <w:jc w:val="right"/>
        <w:rPr/>
      </w:pPr>
      <w:r>
        <w:rPr/>
        <w:t>С.Н.ЗИН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управления по государственному</w:t>
      </w:r>
    </w:p>
    <w:p>
      <w:pPr>
        <w:pStyle w:val="Normal"/>
        <w:autoSpaceDE w:val="false"/>
        <w:jc w:val="right"/>
        <w:rPr/>
      </w:pPr>
      <w:r>
        <w:rPr/>
        <w:t>регулированию и контролю в электроэнергетике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21 ноября 2008 г. N 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ЭЛЕКТРИЧЕСКУЮ ЭНЕРГИЮ,</w:t>
      </w:r>
    </w:p>
    <w:p>
      <w:pPr>
        <w:pStyle w:val="Normal"/>
        <w:autoSpaceDE w:val="false"/>
        <w:jc w:val="center"/>
        <w:rPr/>
      </w:pPr>
      <w:r>
        <w:rPr/>
        <w:t>ПОСТАВЛЯЕМУЮ ПОТРЕБИТЕЛЯМ ООО "ТОЛЬЯТТИЭНЕРГОСБЫТ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598"/>
        <w:gridCol w:w="790"/>
        <w:gridCol w:w="790"/>
        <w:gridCol w:w="790"/>
        <w:gridCol w:w="658"/>
      </w:tblGrid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I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 I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требители   (одноставочный</w:t>
              <w:br/>
              <w:t xml:space="preserve">тариф)               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8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требители   (двухставочный</w:t>
              <w:br/>
              <w:t xml:space="preserve">тариф)               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мощность    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/год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1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потребители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8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</w:t>
            </w:r>
          </w:p>
        </w:tc>
      </w:tr>
      <w:tr>
        <w:trPr>
          <w:trHeight w:val="57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  оказывающие    услуги</w:t>
              <w:br/>
              <w:t>по передаче  электрической  энергии,</w:t>
              <w:br/>
              <w:t>приобретающие ее в целях компенсации</w:t>
              <w:br/>
              <w:t xml:space="preserve">потерь в сетях                  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1:00Z</dcterms:created>
  <dc:creator>Оксана</dc:creator>
  <dc:description/>
  <cp:keywords/>
  <dc:language>en-US</dc:language>
  <cp:lastModifiedBy>Седых</cp:lastModifiedBy>
  <cp:lastPrinted>2009-12-11T15:24:00Z</cp:lastPrinted>
  <dcterms:modified xsi:type="dcterms:W3CDTF">2010-01-12T05:08:00Z</dcterms:modified>
  <cp:revision>3</cp:revision>
  <dc:subject/>
  <dc:title/>
</cp:coreProperties>
</file>