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объем затрат на производство и реализацию товаров (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843"/>
        <w:gridCol w:w="2162"/>
      </w:tblGrid>
      <w:tr>
        <w:trPr>
          <w:trHeight w:val="23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2011 год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е затр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оплату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2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исления на социальные нуж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3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6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193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элементам зат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773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(прирост[-]): незавершенного производства, готовой продукции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(уменьшение[+]): незавершенного производства, готовой продукции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ы по обычным видам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7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0:00Z</dcterms:created>
  <dc:creator>Юлия Аблаутова</dc:creator>
  <dc:description/>
  <dc:language>en-US</dc:language>
  <cp:lastModifiedBy>Александр Седых</cp:lastModifiedBy>
  <dcterms:modified xsi:type="dcterms:W3CDTF">2012-05-11T04:50:00Z</dcterms:modified>
  <cp:revision>2</cp:revision>
  <dc:subject/>
  <dc:title/>
</cp:coreProperties>
</file>