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color w:val="000000"/>
        </w:rPr>
        <w:t xml:space="preserve">Объем электрической энергии, покупаемой ООО «ТольяттиЭнергоСбыт» </w:t>
      </w:r>
      <w:r>
        <w:rPr>
          <w:rFonts w:eastAsia="Calibri"/>
          <w:b/>
          <w:color w:val="000000"/>
        </w:rPr>
        <w:t>на розничном рынке</w:t>
      </w:r>
      <w:r>
        <w:rPr>
          <w:rFonts w:eastAsia="Calibri"/>
          <w:color w:val="000000"/>
        </w:rPr>
        <w:t>, в том числе в секторе свободной торговли и регулируемом секторе, по двусторонним договорам   купли-продажи в 2014 году</w:t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439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м покупки электрической энергии на розничном рынке, тыс.кВт.ч.</w:t>
            </w:r>
          </w:p>
        </w:tc>
      </w:tr>
      <w:tr>
        <w:trPr>
          <w:trHeight w:val="11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ической энергии (мощ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ки э/энергии (мощности) по договору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электрическую энергию (мощность)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  <w:tab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4:00Z</dcterms:created>
  <dc:creator>Kretov</dc:creator>
  <dc:description/>
  <dc:language>en-US</dc:language>
  <cp:lastModifiedBy>J.Ablautova</cp:lastModifiedBy>
  <cp:lastPrinted>2015-01-13T11:07:00Z</cp:lastPrinted>
  <dcterms:modified xsi:type="dcterms:W3CDTF">2015-01-13T07:07:00Z</dcterms:modified>
  <cp:revision>30</cp:revision>
  <dc:subject/>
  <dc:title/>
</cp:coreProperties>
</file>