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225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val="ru-RU"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val="ru-RU" w:eastAsia="ru-RU"/>
        </w:rPr>
        <w:t>Льготы и субсидии</w:t>
      </w:r>
    </w:p>
    <w:p>
      <w:pPr>
        <w:pStyle w:val="Normal"/>
        <w:shd w:fill="FFFFFF" w:val="clear"/>
        <w:spacing w:lineRule="auto" w:line="240" w:before="200" w:after="150"/>
        <w:rPr>
          <w:rFonts w:ascii="Times New Roman" w:hAnsi="Times New Roman" w:eastAsia="Times New Roman" w:cs="Times New Roman"/>
          <w:color w:val="34343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val="ru-RU" w:eastAsia="ru-RU"/>
        </w:rPr>
        <w:t>С августа 2008 года произошли изменения в расчетах за электроэнергию, оплачиваемую отдельными категориями граждан.</w:t>
      </w:r>
    </w:p>
    <w:p>
      <w:pPr>
        <w:pStyle w:val="Normal"/>
        <w:shd w:fill="FFFFFF" w:val="clear"/>
        <w:spacing w:lineRule="auto" w:line="240" w:before="200" w:after="150"/>
        <w:rPr>
          <w:rFonts w:ascii="Times New Roman" w:hAnsi="Times New Roman" w:eastAsia="Times New Roman" w:cs="Times New Roman"/>
          <w:color w:val="34343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ru-RU" w:eastAsia="ru-RU"/>
        </w:rPr>
        <w:t>С 1 августа 2008 года вступил в силу Закон Самарской области «О мерах социальной поддержки по оплате жилого помещения и коммунальных услуг, предоставляемых отдельным категориям граждан, проживающих в Самарской области, и о внесении изменений в отдельные законы Самарской области». Закон предусматривает замену льгот на оплату коммунальных услуг денежными выплатами.</w:t>
      </w:r>
    </w:p>
    <w:p>
      <w:pPr>
        <w:pStyle w:val="Normal"/>
        <w:shd w:fill="FFFFFF" w:val="clear"/>
        <w:spacing w:lineRule="auto" w:line="240" w:before="200" w:after="150"/>
        <w:rPr>
          <w:rFonts w:ascii="Times New Roman" w:hAnsi="Times New Roman" w:eastAsia="Times New Roman" w:cs="Times New Roman"/>
          <w:color w:val="34343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ru-RU" w:eastAsia="ru-RU"/>
        </w:rPr>
        <w:t>В связи с принятым законом ООО «ТольяттиЭнергоСбыт» информирует льготников об изменении расчетов за электрическую энергию. С 1 августа 2008 года все категории граждан обязаны оплачивать электроэнергию полностью по тарифам, утвержденным УГРиКЭ Самарской области. Ежемесячные денежные выплаты в качестве компенсации оплаты за электроэнергию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ru-RU" w:eastAsia="ru-RU"/>
        </w:rPr>
        <w:t xml:space="preserve"> будут производить органы соцзащиты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200" w:after="0"/>
        <w:rPr>
          <w:rFonts w:ascii="Times New Roman" w:hAnsi="Times New Roman" w:eastAsia="Times New Roman" w:cs="Times New Roman"/>
          <w:color w:val="34343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ru-RU" w:eastAsia="ru-RU"/>
        </w:rPr>
      </w:r>
    </w:p>
    <w:tbl>
      <w:tblPr>
        <w:tblW w:w="10605" w:type="dxa"/>
        <w:jc w:val="left"/>
        <w:tblInd w:w="-11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995"/>
        <w:gridCol w:w="8220"/>
      </w:tblGrid>
      <w:tr>
        <w:trPr/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2A1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ru-RU" w:eastAsia="ru-RU"/>
              </w:rPr>
              <w:t>КАТЕГОРИИ ГРАЖДАН, ИМЕЮШИХ ПРАВО НА СОЦИАЛЬНУЮ ПОДДЕРЖКУ ПО ОПЛАТЕ ЭЛЕКТРИЧЕСКОЙ ЭНЕРГИИ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2A1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НОМЕР И НАЗВАНИЕ ЗАКОН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Инвалиды Отечественной войны и инвалиды боевых действий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Участники Великой Отечественной войн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Лица, награжденные знаком "Жителю блокадного Ленинграда"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Инвалиды и семьи, имеющие детей инвалидов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 "О социальной защите инвалидов в РФ "от 2411.95г. №181-ФЗ (в ред от 01.12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Герои Советского Союза; Герои Российской Федерации и полные кавалеры ордена Слав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); Федеральный закон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" О статусе героев Советского Союза, героев РФ и полных кавалеров ордена Славы" №4301-1 от 15.01.1993г. ( в ред от 26.06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Герои Социалистического Труда и полные кавалеры ордена Трудовой славы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 о предоставлении социальной гарантии героям соц. Труда и полным кавалерам ордена Трудовой славы. (в ред от 09.05.2006г. №67-ФЗ)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Граждане, подвергшиеся радиационному воздействию вследствии чернобыльской и других радиационных катастроф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 о социальной защите граждан, подвергшихся воздействию радиации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вследствии катастрофы на Чернобыльской АЭС (ред от 8.11.2007г.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№1244-1)  ;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 о социальных гарантиях граждан, подвергшихся радиоционному воздействию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вследствие ядерных испытаний на Семипалатинском полигоне (ред от 29.12.2004г. №2-ФЗ) ;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    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признаные инвалидами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Ветераны труда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Федеральный закон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О ВЕТЕРАНАХ" №5 ФЗ от 12.01.1995г. (в ред от 18.10.2007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Закон" О реабилитации жертв политических репрессий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№1761-1 от 18.10.1991г.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( в ред от 01.07.2005г.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Многодетные семьи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Указ президента РФ" О мерах по социальной поддержке многодетных семей"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№ 431 от 05.05.1992г.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( в ред.   от 25.02.2003г.</w:t>
            </w:r>
            <w:r>
              <w:rPr>
                <w:rFonts w:eastAsia="Times New Roman" w:cs="Arial" w:ascii="Arial" w:hAnsi="Arial"/>
                <w:color w:val="343434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343434"/>
                <w:sz w:val="18"/>
                <w:szCs w:val="18"/>
                <w:lang w:eastAsia="ru-RU"/>
              </w:rPr>
              <w:t>)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                                     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Педагогические, медицинские, фармацевтические и другие работники, работающие и проживающие в сельской местности, в рабочих поселках (поселках городского типа)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/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Закон Самарской области о мерах социальной поддержки отдельных категорий граждан, проживающих и работающих в сельской местности на территории Самарской области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 xml:space="preserve"> (в ред от 22.02.2005г. № 87-ГД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Иные категории граждан, кроме перечисленных, которым предоставляются льготы по оплате жилья и коммунальных услуг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150"/>
              <w:jc w:val="center"/>
              <w:rPr>
                <w:rFonts w:ascii="Arial" w:hAnsi="Arial" w:eastAsia="Times New Roman" w:cs="Arial"/>
                <w:color w:val="343434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343434"/>
                <w:sz w:val="18"/>
                <w:szCs w:val="18"/>
                <w:lang w:val="ru-RU" w:eastAsia="ru-RU"/>
              </w:rPr>
              <w:t>Постановления и решения , принятые местными администрациями.</w:t>
            </w:r>
          </w:p>
        </w:tc>
      </w:tr>
    </w:tbl>
    <w:p>
      <w:pPr>
        <w:pStyle w:val="Normal"/>
        <w:shd w:fill="FFFFFF" w:val="clear"/>
        <w:spacing w:lineRule="auto" w:line="240" w:before="200" w:after="150"/>
        <w:jc w:val="center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150"/>
        <w:jc w:val="center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u w:val="single"/>
          <w:lang w:val="ru-RU" w:eastAsia="ru-RU"/>
        </w:rPr>
        <w:t>П Е Р Е Ч Е Н Ь</w:t>
      </w:r>
    </w:p>
    <w:p>
      <w:pPr>
        <w:pStyle w:val="Normal"/>
        <w:shd w:fill="FFFFFF" w:val="clear"/>
        <w:spacing w:lineRule="auto" w:line="240" w:before="200" w:after="150"/>
        <w:jc w:val="center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bCs/>
          <w:color w:val="343434"/>
          <w:sz w:val="18"/>
          <w:szCs w:val="18"/>
          <w:lang w:val="ru-RU" w:eastAsia="ru-RU"/>
        </w:rPr>
        <w:t>Категорий граждан, пользующихся льготами при оплате электроэнергии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b/>
          <w:bCs/>
          <w:i/>
          <w:iCs/>
          <w:color w:val="34343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Для регистрации льгот при себе необходимо иметь оригиналы документов и их копии (паспорт стр. 2,3,4,5.)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 xml:space="preserve">Участники 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ВОВ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 (удостоверение, паспорт. )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2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 xml:space="preserve">Ветераны 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труда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 (удостоверение, пенсионное удостоверение,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 xml:space="preserve"> паспорт)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3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 xml:space="preserve">Ветераны 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военной службы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 удостоверение,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 xml:space="preserve"> паспорт)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4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 xml:space="preserve">Награжденным знаком «Жителю Блокадного 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Ленинграда»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 xml:space="preserve"> –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удостоверение, справка об инвалидности, паспорт с пропиской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6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Члены семей погибших (умерших) инвалидов войны, участников ВОВ и ветеранов боевых действий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 (удостоверение, паспорт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7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Несовершеннолетние узники концлагерей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 xml:space="preserve"> - не инвалиды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удостоверение, паспорт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8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Родители и жены погибших военнослужащих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–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удостоверение, паспорт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9. Несовершеннолетние узники концлагерей – инвалиды (удостоверение, справка ВТЭК, паспорт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0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Репрессированные и реабилитированные</w:t>
      </w:r>
      <w:r>
        <w:rPr>
          <w:rFonts w:eastAsia="Times New Roman" w:cs="Arial" w:ascii="Arial" w:hAnsi="Arial"/>
          <w:b/>
          <w:bCs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удостоверение, паспорт, справка о составе семьи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1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Многодетная семья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 (свидетельство о рождении детей на каждого ребенка, паспорт матери, справка о составе семьи)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lang w:val="ru-RU" w:eastAsia="ru-RU"/>
        </w:rPr>
        <w:t>12.</w:t>
      </w:r>
      <w:r>
        <w:rPr>
          <w:rFonts w:eastAsia="Times New Roman" w:cs="Arial" w:ascii="Arial" w:hAnsi="Arial"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u w:val="single"/>
          <w:lang w:val="ru-RU" w:eastAsia="ru-RU"/>
        </w:rPr>
        <w:t>Медицинский работник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lang w:val="ru-RU" w:eastAsia="ru-RU"/>
        </w:rPr>
        <w:t>– (диплом об образовании, паспорт с пропиской, справка о составе семьи, справка с места работы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3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Инвалиды и семьи, имеющие детей инвалидов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–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справка ВТЭК, паспорт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4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Граждане, подвергшиеся воздействию радиации вследствие катастрофы на Чернобыльской АЭС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–(удостоверение, паспорт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5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Ветеринарный врач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 (копия паспорта, справка с места работы, паспорт с пропиской 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6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Работники культуры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–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справка с места работы, паспорт с пропиской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7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Социальные работники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 (справка с места работы, паспорт с</w:t>
      </w:r>
      <w:r>
        <w:rPr>
          <w:rFonts w:eastAsia="Times New Roman" w:cs="Arial" w:ascii="Arial" w:hAnsi="Arial"/>
          <w:b/>
          <w:bCs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пропиской).</w:t>
      </w:r>
    </w:p>
    <w:p>
      <w:pPr>
        <w:pStyle w:val="Normal"/>
        <w:shd w:fill="FFFFFF" w:val="clear"/>
        <w:spacing w:lineRule="auto" w:line="240" w:before="200" w:after="15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18.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 xml:space="preserve">Воспитатели детских садов, учителя, проживающие и 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u w:val="single"/>
          <w:lang w:val="ru-RU" w:eastAsia="ru-RU"/>
        </w:rPr>
        <w:t>работающие в сельской местности на территории Самарской области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-</w:t>
      </w:r>
      <w:r>
        <w:rPr>
          <w:rFonts w:eastAsia="Times New Roman" w:cs="Arial" w:ascii="Arial" w:hAnsi="Arial"/>
          <w:i/>
          <w:iCs/>
          <w:color w:val="343434"/>
          <w:sz w:val="1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43434"/>
          <w:sz w:val="18"/>
          <w:szCs w:val="18"/>
          <w:lang w:val="ru-RU" w:eastAsia="ru-RU"/>
        </w:rPr>
        <w:t>(справка с места работы, паспорт).</w:t>
      </w:r>
    </w:p>
    <w:p>
      <w:pPr>
        <w:pStyle w:val="Normal"/>
        <w:spacing w:before="200" w:after="200"/>
        <w:rPr>
          <w:rFonts w:ascii="Arial" w:hAnsi="Arial" w:eastAsia="Times New Roman" w:cs="Arial"/>
          <w:color w:val="343434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343434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8:00Z</dcterms:created>
  <dc:creator>E.Feopentova</dc:creator>
  <dc:description/>
  <dc:language>en-US</dc:language>
  <cp:lastModifiedBy>E.Feopentova</cp:lastModifiedBy>
  <dcterms:modified xsi:type="dcterms:W3CDTF">2013-07-26T09:18:00Z</dcterms:modified>
  <cp:revision>1</cp:revision>
  <dc:subject/>
  <dc:title/>
</cp:coreProperties>
</file>