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СНЯТИЯ И ПЕРЕДАЧИ ПОКАЗАНИЙ ПРИБОРОВ УЧЁТА </w:t>
      </w:r>
      <w:r>
        <w:rPr>
          <w:rFonts w:cs="Times New Roman" w:ascii="Times New Roman" w:hAnsi="Times New Roman"/>
          <w:b/>
          <w:u w:val="single"/>
        </w:rPr>
        <w:t>с 01.07.2020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физических лиц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11111"/>
          <w:lang w:eastAsia="ru-RU"/>
        </w:rPr>
        <w:t>Лицами, ответственными за снятие и передачу показаний приборов учёта, являются </w:t>
      </w:r>
      <w:r>
        <w:rPr>
          <w:rFonts w:eastAsia="Times New Roman" w:cs="Times New Roman" w:ascii="Times New Roman" w:hAnsi="Times New Roman"/>
          <w:b/>
          <w:i/>
          <w:iCs/>
          <w:color w:val="111111"/>
          <w:lang w:eastAsia="ru-RU"/>
        </w:rPr>
        <w:t>потребители электроэнергии</w:t>
      </w:r>
      <w:r>
        <w:rPr>
          <w:rFonts w:eastAsia="Times New Roman" w:cs="Times New Roman" w:ascii="Times New Roman" w:hAnsi="Times New Roman"/>
          <w:b/>
          <w:color w:val="111111"/>
          <w:lang w:eastAsia="ru-RU"/>
        </w:rPr>
        <w:t>.</w:t>
      </w:r>
      <w:r>
        <w:rPr>
          <w:rFonts w:eastAsia="Times New Roman" w:cs="Times New Roman" w:ascii="Times New Roman" w:hAnsi="Times New Roman"/>
          <w:color w:val="111111"/>
          <w:lang w:eastAsia="ru-RU"/>
        </w:rPr>
        <w:t xml:space="preserve"> Это касается всех исправных электросчётчиков, не присоединённых к интеллектуальным системам учёта электроэнер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После выхода из строя действующего прибора учёта и его замены гарантирующим поставщиком или сетевой организацией, ответственность за снятие и передачу показаний приборов учёта электроэнергии переходит к собственнику прибора учета (Гарантирующему поставщику или сетевой организации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Потребитель коммунальных услуг при наличии индивидуального, общего (квартирного) или комнатного прибора учета вправе ежемесячно снимать его показания и передавать полученные показания исполнителю коммунальных услуг или уполномоченному им лицу, а также управляющей организации, товариществу или кооперативу, осуществляющим управление многоквартирным домом, не позднее 25-го числа текущего расчетного периода </w:t>
      </w:r>
      <w:r>
        <w:rPr>
          <w:rFonts w:cs="Times New Roman" w:ascii="Times New Roman" w:hAnsi="Times New Roman"/>
          <w:bCs/>
          <w:color w:val="000000"/>
        </w:rPr>
        <w:t>следующими способам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 письменном вид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утем очного обращения в центр очного обслуживания клиентов (ул.Белорусская, 33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 сайте ООО «ТольяттиЭнергоСбыт» в разделе Личный кабинет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www.tltes.ru</w:t>
        </w:r>
      </w:hyperlink>
      <w:r>
        <w:rPr>
          <w:rFonts w:cs="Times New Roman" w:ascii="Times New Roman" w:hAnsi="Times New Roman"/>
          <w:bCs/>
          <w:color w:val="000000"/>
        </w:rPr>
        <w:t>), предварительно пройдя обязательную регистрацию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 телефонам 63-73-88, 63-82-41 через оператора (ПН-ПТ с 08.00 до 17.00), сообщив номер лицевого счета, адрес, фамилию Потребителя и показания прибора учета (предыдущие, текущие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 телефонам 63-73-88, 63-82-41 (ПН-ПТ с 17.00 до 08.00, СБ-ВС круглосуточно). Для передачи показаний необходимо следовать автоинструк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 электронной почте 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tes_fiz@mail.ru</w:t>
        </w:r>
      </w:hyperlink>
      <w:r>
        <w:rPr>
          <w:rFonts w:cs="Times New Roman" w:ascii="Times New Roman" w:hAnsi="Times New Roman"/>
          <w:bCs/>
          <w:color w:val="000000"/>
        </w:rPr>
        <w:t> (круглосуточно) указав номер лицевого счета, фамилию Потребителя, адрес, показания прибора учета (предыдущие, текущие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утем отправки СМС сообщения на номер 8-939-718-07-09 указав в тексте сообщения номер лицевого счета, адрес, фамилию Потребителя и показания прибора учета (предыдущие, текущие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11111"/>
          <w:lang w:eastAsia="ru-RU"/>
        </w:rPr>
        <w:t>С 1 января 2022 года для учёта электроэнергии будут устанавливаться только интеллектуальные системы учёта, настроенные на автоматическую передачу сведений об объёмах потребления.</w:t>
      </w:r>
    </w:p>
    <w:p>
      <w:pPr>
        <w:pStyle w:val="Normal"/>
        <w:spacing w:before="0" w:after="200"/>
        <w:ind w:firstLine="360"/>
        <w:jc w:val="both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</w:r>
    </w:p>
    <w:sectPr>
      <w:type w:val="nextPage"/>
      <w:pgSz w:w="11906" w:h="16838"/>
      <w:pgMar w:left="993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ltes.ru/" TargetMode="External"/><Relationship Id="rId3" Type="http://schemas.openxmlformats.org/officeDocument/2006/relationships/hyperlink" Target="mailto:tes_fi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10:00Z</dcterms:created>
  <dc:creator>E.Feopentova</dc:creator>
  <dc:description/>
  <cp:keywords/>
  <dc:language>en-US</dc:language>
  <cp:lastModifiedBy>Сергей В. Мащенко</cp:lastModifiedBy>
  <dcterms:modified xsi:type="dcterms:W3CDTF">2021-04-22T12:10:00Z</dcterms:modified>
  <cp:revision>2</cp:revision>
  <dc:subject/>
  <dc:title/>
</cp:coreProperties>
</file>