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СНАЩЕНИЯ ЭНЕРГОПРИНИМАЮЩИХ УСТРОЙСТВ ПРИБОРАМИ УЧЁТА ЭЛЕКТРИЧЕСКОЙ ЭНЕР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ые организации и ООО «ТЭС», без взимания платы с потребителя, осуществляют установку либо замену прибора учета в случаях, не связанных с технологическим присоединением энергопринимающих устройств потребителей электрической энергии, объектов по производству электрической энергии (мощности), а также объектов электросетевого хозяйства, принадлежащих сетевым организациям и иным лицам не позднее 6 месяце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 даты истечения интервала между поверками или срока эксплуатации прибора учета, если соответствующая дата (срок) установлена в договоре энергоснабжения (оказания услуг по передаче электрической энерг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 иных случаях при нахождении прибора учета в границах балансовой принадлежности энергопринимающих устройств (объектов по производству электрической энергии (мощности), объектов электросетевого хозяйства) - с даты получения обращения потребителя (производителя) электрической энергии, сетевой организации или иного владельца объектов электросетевого хозяйства об истечении интервала между поверками, срока эксплуатации, а также об утрате, о выходе прибора учета из строя и (или) его неисправности. Обращение в отношении коллективного (общедомового) прибора учета направляется лицом, осуществляющим управление многоквартирным домом, а при непосредственном управлении собственниками помещений в многоквартирном доме - лицом, уполномоченным общим собранием собственников помещ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 даты выявления истечения срока поверки, срока эксплуатации, неисправности прибора учета в ходе проведения его проверки в установленном настоящим документом поряд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 даты признания прибора учета утраченны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работ по установке или замене прибора учета и допуску его в эксплуатацию в случаях, не связанных с технологическим присоединением энергопринимающих устройств, необходимо обратиться с заявлением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ОО «ТольяттиЭнергоСбыт» – в отношении приборов учета, подлежащих установке в многоквартирных домах (за исключением помещений многоквартирных домов, электроснабжение которых осуществляется без использования общего имущества). Заявку на замену прибора учета можно направить через личный кабинет,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lt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телефону: 8 800 100 17 78, либо обратиться  в очный центр обслуживания потребителей по адресам: </w:t>
      </w:r>
      <w:r>
        <w:rPr>
          <w:rFonts w:cs="Times New Roman" w:ascii="Times New Roman" w:hAnsi="Times New Roman"/>
          <w:bCs/>
          <w:sz w:val="24"/>
          <w:szCs w:val="24"/>
        </w:rPr>
        <w:t>г. Тольятти, ул.Белорусская, 33; г. Похвистнево, ул. Куйбышева, д. 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иных приборов учета - в территориальную сетевую организацию, к сетям котор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или опосредованно присоединены энергопринимающие устройства потребителя электрической энергии (мощ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ые организации и ООО «ТЭС» вправе за отдельную плату осуществлять установку, замену приборов учета до истечения их срока поверки или эксплуатации в случаях, не связанных с утратой, выходом из строя или неисправностью прибора учета, при обращении потребителя, производителя электрической энергии (мощности) на розничном рынке, а также предоставлять услуги, не включенные в минимальный набор функций интеллектуальных систем учета электрической энергии (мощности), с использованием приборов учета и результатов измерений таких приборов уч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изводства работ по установке/замене, вводу прибора учета в эксплуатацию в многоквартирном доме ООО «ТЭ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яет исполнителю коммунальных услуг и потребител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дате и 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ода прибора учета электрической энергии в эксплуатацию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 и исполнитель вправе принять участие во вводе такого прибора учета электрической энергии в эксплуатацию по их жела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й прибор учета вводится в эксплуатацию не позднее месяца, следующего за датой его установк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коммунальных услуг и потребит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раве согласовать с ООО «ТЭ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ые дату и время вв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ксплуатацию прибора учета электрической энерги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ив предложение ООО «ТЭС» в течение 3 рабочих дней со дня получения уведо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лучае если для установки и ввода в эксплуатацию прибора учета электрической энергии, а также для его присоединения к интеллектуальной системе учета электрической энергии (мощности) требуется допуск в жилое или нежилое помещение в многоквартирном доме, потребитель обязан обеспечить допуск представителям ООО «ТЭС» в такое помещение в согласованный срок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подписанием акта ввода прибора учета в эксплуатацию (при отсутствии оснований для отказа ввода прибора учета в эксплуатацию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ая пломба на приборе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ической энерг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ется представителями ООО «ТЭС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ТЭС» оформ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ввода прибора учета в эксплуатацию в 3 экземпляр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подписывается потребителем, представителями исполнителя и ООО «ТЭС»  при условии, что такие лица принимали участие в процедуре ввода прибора учета электрической энергии в эксплуатацию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не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я и потребителя в указанную дату и время и если потребитель и исполни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е согласовали с ООО «ТЭ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ые дату и время проведения ввода в эксплуатацию прибора учета электрической энергии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бор учета электрической энергии считается введенным в 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даты, указанной в уведомлении), и с этой даты его показания учитываются при определении объема потребления коммуналь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ор учета электрической энергии должен быть защищен от несанкционированного вмешательства в его работ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целях установления факта несанкционированного вмешательства в работу прибора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ической энергии,  исполнит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ОО «ТЭС», при установке прибора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ической энерги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и очередной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я прибора учета электрической энергии потребите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раве установить контрольные пломбы и индикаторы антимагнитных пломб, а также пломбы и устройства, позволяющие фиксировать факт несанкционированного вмеш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боту прибора учета электрической энерги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также конструкции, защищающие приборы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ической энергии от несанкционированного вмешательства в их рабо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обязательным уведомлением потребителя о последствиях обнаружения факта нарушения таких пломб или устрой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этом плата за установку таких пломб или устройств с потребителя не взим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, имеющая намерение установить либо заменить прибор учета электрической энергии, направляет запрос на установку (замену) прибора учета способом, позволяющим подтвердить факт его получения, в адрес следующих организаций (лиц)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ий поставщик (энергосбытовая, энергоснабжающая организация), с которым в отношении таких энергопринимающих устройств (объектов по производству электрической энергии (мощности) заключен договор энергоснабжения (купли-продажи электрической энергии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владелец) энергопринимающих устройств (объектов по производству электрической энергии (мощности), объектов электросетевого хозяйства), в отношении которых планируется установка либо замена прибора учет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ий поставщик, имеющий намерение установить либо заменить коллективный (общедомовой) прибор учета, направляет запрос на установку (замену) прибора учета способом, позволяющим подтвердить факт получения такого запроса, в адрес следующих организаций (лиц)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существляющее управление многоквартирным домом, а при непосредственном управлении собственниками помещений в многоквартирном доме - лицо, уполномоченное общим собранием собственников помеще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, к объектам электросетевого хозяйства которой присоединен многоквартирный жилой д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ик (владелец) энергопринимающих устройств</w:t>
      </w:r>
      <w:r>
        <w:rPr>
          <w:rFonts w:cs="Times New Roman" w:ascii="Times New Roman" w:hAnsi="Times New Roman"/>
          <w:sz w:val="24"/>
          <w:szCs w:val="24"/>
        </w:rPr>
        <w:t xml:space="preserve"> (объектов по производству электрической энергии (мощности), объектов электросетевого хозяйства), лицо, осуществляющее управление многоквартирным домом, а при непосредственном управлении собственниками помещений в многоквартирном доме - лицо, уполномоченное общим собранием собственников помещений,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запроса об установке (о замене) прибора учета электрической энерг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ы либо подтверди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ные дату и время допуска к местам установки приборов учета для совершения действий по установке (замене) и допуску в эксплуатацию приборов учета </w:t>
      </w:r>
      <w:r>
        <w:rPr>
          <w:rFonts w:cs="Times New Roman" w:ascii="Times New Roman" w:hAnsi="Times New Roman"/>
          <w:b/>
          <w:bCs/>
          <w:sz w:val="24"/>
          <w:szCs w:val="24"/>
        </w:rPr>
        <w:t>либо согласовать иные дату и (или) врем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ные дату и время сетевая организация, гарантирующий поставщик осуществляют действия по установке (замене) прибора уч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направлении собственником (владельцем) энергопринимающих устройств сетевой организации (гарантирующему поставщику) в установленный срок ответа на запрос на установку (замену) прибора учета, при получении ответа об отказе в установке прибора учета или при двукратном недопуске к месту установки прибора учета, но не ранее 4 месяцев с момента первого недопуска, прибор учета подлежит установке в ином месте, максимально приближенном к границе балансовой принадлежности, с уведомлением лиц, которым направлялся запрос на установку (замену) прибора учета, о смене места установки с указанием адреса такого места иных лиц, которые в соответствии с настоящим пунктом принимают участие в процедуре допуска прибора учета в эксплуатац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 двукратного недопуска</w:t>
      </w:r>
      <w:r>
        <w:rPr>
          <w:rFonts w:cs="Times New Roman" w:ascii="Times New Roman" w:hAnsi="Times New Roman"/>
          <w:sz w:val="24"/>
          <w:szCs w:val="24"/>
        </w:rPr>
        <w:t xml:space="preserve"> объем потребления электрической энергии для расчета за потребленную электрическую энергию (мощность) и оказанные услуги по передаче электрической энергии, объем производства электрической энергии (мощности) и объем электрической энергии, принятой в объекты электросетевого хозяйства (отпущенной из объектов электросетевого хозяйства в объекты электросетевого хозяйства смежных сетевых организаций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яются в порядке, предусмотренном </w:t>
      </w:r>
      <w:hyperlink w:anchor="Par309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пунктом 1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положений.</w:t>
      </w:r>
      <w:bookmarkStart w:id="0" w:name="_Hlk50125832"/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допуска в эксплуатацию прибора учета не требуется в случае, если в рамках процедуры установки (замены) прибора учета сохраняются контрольные пломбы и знаки визуального контроля, установленные ранее при допуске в эксплуатацию соответствующего прибора учета.</w:t>
      </w:r>
    </w:p>
    <w:p>
      <w:pPr>
        <w:pStyle w:val="Normal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ологическом присоединен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допуск в эксплуатацию приборов учета электрической энергии, установленных в процессе технологического присоединения, осуществляется сетевой организацией одновременно с осмотром присоединяемых электроустановок заявителя, предусмотренным Правилами технологического присоединения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пуска в эксплуатацию установленного в процессе технологического присоединения прибора учета сетевая организация, если иное не установле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ологического присоединения, обязана за 3 календарных дня до проведения осмотра присоединяемых электроустановок заявителя пригласить для участия в процедуре указанного допуска гарантирующего поставщика, в зоне деятельности которого расположены присоединяемые электроустановки, и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, либо субъекта розничного рынка, с которым заявителем заключен указанный договор.</w:t>
      </w:r>
    </w:p>
    <w:p>
      <w:pPr>
        <w:pStyle w:val="Normal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 эксплуатацию прибора учета осуществляется при участии уполномоченных представителей лиц, которым направлялся запрос на установку (замену) прибора учета или приглашение для участия в процедуре допуска.</w:t>
      </w:r>
    </w:p>
    <w:p>
      <w:pPr>
        <w:pStyle w:val="Normal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допуска в эксплуатацию прибора учета в местах и способом, которые определены в соответствии с законодательством Российской Федерации об обеспечении единства измерений и о техническом регулировании, подлежит установке контрольная одноразовая номерная пломба (далее - контрольная пломба) и (или) знаки визуального контроля.</w:t>
      </w:r>
    </w:p>
    <w:p>
      <w:pPr>
        <w:pStyle w:val="Normal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пломба и (или) знаки визуального контроля устанавливаются организацией, осуществляющей допуск в эксплуатацию прибора учета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установки и допуска прибора учета в эксплуатацию заканчивается составлением акта допуска прибора учета электрической энергии в эксплуатацию по форме, предусмотрен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 технологического присоедин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 допуска</w:t>
      </w:r>
      <w:r>
        <w:rPr>
          <w:rFonts w:cs="Times New Roman" w:ascii="Times New Roman" w:hAnsi="Times New Roman"/>
          <w:sz w:val="24"/>
          <w:szCs w:val="24"/>
        </w:rPr>
        <w:t xml:space="preserve"> прибора учета электрической энергии в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луатацию составляется в количестве экземпляров, равном числу приглашенных лиц</w:t>
      </w:r>
      <w:r>
        <w:rPr>
          <w:rFonts w:cs="Times New Roman" w:ascii="Times New Roman" w:hAnsi="Times New Roman"/>
          <w:sz w:val="24"/>
          <w:szCs w:val="24"/>
        </w:rPr>
        <w:t>, и подписывается уполномоченными представителями приглашенных лиц, которые приняли участие в процедуре допуска прибора учета в эксплуатацию. При отказе уполномоченного представителя приглашенного лица от подписания составленного акта в нем делается соответствующая отметка. Отказ уполномоченного представителя приглашенного лица от подписания составленного акта не является основанием для недопуска прибора учета в эксплуатац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лучае неявки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процедуре допуска прибора учета в эксплуатацию лиц и (или) их представителей из числа тех, кому направлялся запрос на установку (замену) прибора учета или приглашение для участия в процедуре допуска прибора учета в эксплуатацию, такая процедур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одится без их участия</w:t>
      </w:r>
      <w:r>
        <w:rPr>
          <w:rFonts w:cs="Times New Roman" w:ascii="Times New Roman" w:hAnsi="Times New Roman"/>
          <w:sz w:val="24"/>
          <w:szCs w:val="24"/>
        </w:rPr>
        <w:t xml:space="preserve">. Лицо, составившее </w:t>
      </w:r>
      <w:r>
        <w:rPr>
          <w:rFonts w:cs="Times New Roman" w:ascii="Times New Roman" w:hAnsi="Times New Roman"/>
          <w:b/>
          <w:bCs/>
          <w:sz w:val="24"/>
          <w:szCs w:val="24"/>
        </w:rPr>
        <w:t>акт допуска</w:t>
      </w:r>
      <w:r>
        <w:rPr>
          <w:rFonts w:cs="Times New Roman" w:ascii="Times New Roman" w:hAnsi="Times New Roman"/>
          <w:sz w:val="24"/>
          <w:szCs w:val="24"/>
        </w:rPr>
        <w:t xml:space="preserve"> прибора учета в эксплуатацию,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о в течение 2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оведения такой процедуры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ить копии такого акта лицам, не явившимся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процедуре допуска прибора учета в эксплуатац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точек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я к объектам электросетевого хозяй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я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ыше 1 кВ</w:t>
      </w:r>
      <w:r>
        <w:rPr>
          <w:rFonts w:cs="Times New Roman" w:ascii="Times New Roman" w:hAnsi="Times New Roman"/>
          <w:sz w:val="24"/>
          <w:szCs w:val="24"/>
        </w:rPr>
        <w:t xml:space="preserve"> по итогам процедуры допуска в эксплуатацию прибора учета, установленного (подключенного) через измерительные трансформаторы,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 составляется паспорт-протокол измерительного комплекса</w:t>
      </w:r>
      <w:r>
        <w:rPr>
          <w:rFonts w:cs="Times New Roman" w:ascii="Times New Roman" w:hAnsi="Times New Roman"/>
          <w:sz w:val="24"/>
          <w:szCs w:val="24"/>
        </w:rPr>
        <w:t>. Паспорт-протокол измерительного комплекса должен содержать в том числе описание прибора учета и измерительных трансформаторов (номер, тип, дату поверки), интервал между поверками, расчет погрешности измерительного комплекса, величину падения напряжения в измерительных цепях трансформатора напряжения, нагрузку токовых цепей трансформатора тока. Паспорт-протокол измерительного комплекса должен находиться у собственника прибора учета, входящего в состав измерительного комплекса, и актуализироваться по мере проведения инструментальных проверок.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ядок демонтажа прибора учета в целях замены, ремонта или поверки прибора учета, ранее установленного в отношении энергопринимающих устройств</w:t>
      </w:r>
    </w:p>
    <w:p>
      <w:pPr>
        <w:pStyle w:val="Normal"/>
        <w:spacing w:before="0" w:after="0"/>
        <w:ind w:firstLine="567"/>
        <w:jc w:val="both"/>
        <w:rPr/>
      </w:pPr>
      <w:bookmarkStart w:id="1" w:name="_Hlk329158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 с разде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х положений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таж приборов учета и (или) иного оборудования, которые используются для обеспечения коммерческого учета электрической энергии (мощности), для случаев, не связанных с их заменой, допускается при необходимости проведения работ по капитальному ремонту или реконструкции объектов в местах установки соответствующих приборов уч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приборов учета и (или) иного оборудования, используемых для обеспечения коммерческого учета электрической энергии (мощности), имеющие намерение демонтировать такие приборы учета и (или) иное оборудование, а также собственники (владельцы) объектов, на которых установлены приборы учета и (или) иное оборудование, используемых для обеспечения коммерческого учета электрической энергии (мощности), обязаны направить уведомление способом, позволяющим подтвердить факт его получения, в адрес  ООО «ТЭС», сетевой организации.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уведомление должно содержать предлагаемые дату и время демонтажа прибора учета и причины такого демонтажа, но не ранее 7 рабочих дней со дня его на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ТЭС» в течение 5 рабочих дней со дня получения уведомления обязано рассмотреть и согласовать предложенные в заявке дату и время демонтажа прибора учета, а в случае невозможности исполнения такой заявки в предложенный в ней срок обязаны согласовать с сетевой организацией (собственником прибора учета и (или) измерительных трансформаторов) иные дату и время, но не превышающие 10 рабочих дней с даты и времени, которые предложены в заяв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гласованные дату и время сетевая организация (ООО «ТЭС» - в отношении коллективных (общедомовых) приборов учета), осуществляет снятие показаний прибора учета. Показания прибора учета, состояние демонтируемого прибора учета и (или) измерительных трансформаторов, схемы их подключения на дату проведения указанных действий фиксируются сетевой организацией (ООО «ТЭС» - в отношении коллективных (общедомовых) приборов учета) в акте демонтажа прибора учета, который подписывается указанной сетевой организацией (ООО «ТЭС» - в отношении коллективных (общедомовых) приборов учета), а также лицами, которые уведомлены  о демонтаже прибора учета и приняли участие в процедуре демонтажа прибора у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ая организация (ООО «ТЭС» - в отношении коллективных (общедомовых) приборов учета) обязана передать лицам, подписавшим акт проверки, по одному экземпляру такого акта и направить копию акта демонтажа приглашенным лицам, которые не приняли участие в процедуре демонтажа прибора учета, в течение 3 рабочих дней со дня составления акта демонтаж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ор учета должен быть установлен не позднее 6 месяцев с момента составления акта демонтажа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ядок проведения проверки приборов учета и измерительных комплекс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расчетных приборов учета осуществляются в плановом и внеплановом порядк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иборов учета проводятся в отношении приборов учета, не присоединенных к интеллектуальным системам учета электрической энергии (мощности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расчетных приборов учета включают визуальный осмотр схемы подключения энергопринимающих устройств (объектов по производству электрической энергии (мощности) и схем соединения приборов учета, проверку соответствия приборов учета требованиям настоящего документа, проверку состояния прибора учета, наличия и сохранности контрольных пломб и знаков визуального контроля, в том числе соответствия пломб поверителя оттиску в свидетельстве о поверке и (или) записи в паспорте (формуляре) средства измерений, а также снятие показаний приборов учета. Указанная проверка проводится не реже одного раза в год и может осуществляться в виде инструментальной провер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документа под инструментальной проверкой понимается процесс оценки работоспособности прибора учета (измерительных трансформаторов и других элементов), заключающийся в проведении визуальной проверки и проверки характеристик элементов измерительного комплекса, устройств сбора и передачи данных, схемы их соединения с помощью инструментов и дополнительного оборудов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иборов учета осуществляются сетевой организацией, к объектам электросетевого хозяйства которой непосредственно или опосредованно присоединены энергопринимающие устройства (объекты по производству электрической энергии (мощности), в отношении которых установлены подлежащие проверке расчетные приборы учета, на основании плана-графика проведения проверок расчетных приборов учета, разработанного и согласованного в соответствии с Основными положениям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проведения внеплановой проверки приборов учета являютс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ое от ООО «ТЭС» заявление о необходимости проведения внеплановой проверки приборов учета в отношении обслуживаемых им точек поставки, но не более чем 10 процентов точек поставки, планируемых сетевой организацией (гарантирующим поставщиком) к проверке в соответствии с указанным планом-графиком в этом же расчетном периоде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ое от потребителя (производителя электрической энергии (мощности) на розничном рынке), энергопринимающие устройства (объекты по производству электрической энергии (мощности) которого непосредственно или опосредованно присоединены к объектам электросетевого хозяйства сетевой организации, заявление о необходимости проведения внеплановой проверки в отношении его точек поставк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факта нарушения сохранности контрольных пломб и (или) знаков визуального контроля при проведении снятия показаний или осмотра состояния расчетного прибора учета перед его демонтажем, осуществляемым в порядке, установленном настоящим документом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батывание индикаторов вскрытия электронных пломб на корпусе и клемной крышки прибора учета, присоединенного к интеллектуальной системе учета электрической энергии (мощности), и факт события воздействия магнитных полей на элементы прибора учета, присоединенного к интеллектуальной системе учета электрической энергии (мощности) в соответствии с предельными значениями, определенными правилами предоставления доступа к минимальному набору функций интеллектуальных систем учета электрической энергии (мощности), неработоспособности прибора учета электрической энергии вследствие аппаратного или программного сбоя или отсутствия дистанционного опроса такого прибора учета, присоединенного к интеллектуальной системе учета электрической энергии (мощности) в течение одного месяц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казаний расчетного прибора учета 2 и более расчетных периодов подря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осуществляются сетевыми организациями, а в отношении коллективного (общедомового) прибора учета гарантирующими поставщикам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приборов учета осуществляются с использованием средств фотосъемки и (или) видеозаписи и подлежат хранению, а также передаются вместе с актом о неучтенном потреблении электрической энерг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ая организация (ООО «ТЭС» в отношении коллективного (общедомового) прибора учета ) в случаях обнаружения оснований для проведения внеплановой проверки обязана не позднее 3 рабочих дней со дня наступления соответствующих обязательств провести внеплановую проверку приборов учета с приглашением ее инициатора и заинтересованных сторон. В случае если для проведения проверки приборов учета лицу, проводящему проверку прибора учета, требуется допуск к энергопринимающим устройствам потребителя (объекту по производству электрической энергии (мощности), проверка прибора учета должна быть проведена не позднее 10 рабочих дней со дня получения заявления о необходимости проведения внеплановой провер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приборов учета оформляются актом проверки расчетного прибора учета, который составляется сетевой организацией (ООО «ТЭС» в отношении коллективного (общедомового) прибора учета), подписывается такой организацией и лицами, принимавшими участие в проверке. Акт составляется в количестве экземпляров по числу лиц, принимавших участие в проверке, по одному для каждого участника. При отказе лица, принимавшего участие в проверке, от подписания акта в нем указывается причина такого отказ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ая организация передает ООО «ТЭС», в случае если он не участвовал в проведении проверки, копии актов проверки расчетных приборов учета в течение 3 рабочих дней после их составлен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ООО «ТЭС», сетевой организацией проверки состояния прибора учета электрической энерг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е подлеж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540"/>
        <w:jc w:val="both"/>
        <w:rPr/>
      </w:pPr>
      <w:bookmarkStart w:id="2" w:name="p1054"/>
      <w:bookmarkEnd w:id="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остность прибора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сутствие механических повреждений, отсутствие не предусмотренных изготовителем отверстий или трещин, плотное прилегание стекла индикатор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личие и сохранность контрольных плом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дикаторов антимагнитных пломб, а также пломб и устройств, позволяющих фиксировать факт несанкционированного вмешательства в работу прибора учета, а также наличие информации о несанкционированном вскрытии клеммной крышки прибора учета электрической энергии и факта события воздействия магнитных полей на элементы прибора учета электрической энергии в соответствии с предельными значениями, определенным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я доступа к минимальному набору функций интеллектуальных систем учета электрической энергии (мощности);</w:t>
      </w:r>
    </w:p>
    <w:p>
      <w:pPr>
        <w:pStyle w:val="Normal"/>
        <w:spacing w:before="0" w:after="0"/>
        <w:ind w:firstLine="540"/>
        <w:jc w:val="both"/>
        <w:rPr/>
      </w:pPr>
      <w:bookmarkStart w:id="3" w:name="p1058"/>
      <w:bookmarkEnd w:id="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сутствие свободного доступа к элементам комму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злам, зажимам) прибора учета, позволяющим осуществлять вмешательство в работу прибора уч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ушение показателей признается несанкционированным вмешательством в работу прибора уч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бнаружении в ходе проверки указанных нарушений исполнитель составляет акт о несанкционированном вмешательстве в работу прибора учета. При этом, если прибор учета установлен в жилом помещении и иных помещениях, доступ к которым не может быть осуществлен без присутствия потребителя,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. Такой перерасчет производится за период, начиная с даты установления указанных пломб или устройств, но не ранее чем с даты проведения исполнителем предыдущей проверки и не более чем за 3 месяца, предшествующие дате проверки прибора учета, при которой выявлено несанкционированное вмешательство в работу прибора учета, и до даты устранения такого вмешательства, исходя из объема, рассчитанного на основании нормативов потребления соответствующих коммунальных услуг с применением повышающего коэффициента 10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бор учета считается вышедшим из строя в случая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отображения приборами учета результатов измер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рушения контрольных пломб и (или) знаков поверк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ханического повреждения прибора уче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вышения допустимой погрешности показаний прибора уче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стечения межповерочного интервала поверки приборов уче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бнаружении потребителем неисправности прибора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ической энергии, в том числе внешних повреждени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итель обязан в течение одного рабочего дня известить об этом ООО «ТЭ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и проводять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реже 1 раза в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е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емые приборы учета электрической энергии располож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жилом помещении потребителя, то не чаще 1 раза в 3 меся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требуется доступ в жилое или нежилое помещение, электроснабжение которого осуществляется с использованием общедомового имущества в многоквартирном доме, указанные проверки проводятся в согласованные с потребителем дату и время, а в отношении жилых помещений - не чаще 1 раза в 3 месяц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непредставлении потреб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ого или общего (квартирного) прибора уч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6 месяцев подря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исключением случаев присоединения общих (квартирных) приборов учета электрической энергии к интеллектуальной системе уче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 не позднее 15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истечения указанного 6-месячного срока, иного срока, установленного договором, содержащим положения о предоставлении коммунальных услуг, и (или) решениями общего собрания собственников помещений в многоквартирном дом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 пров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у и снять показания прибора уче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ются ООО «ТЭС» в следующем порядке:</w:t>
      </w:r>
    </w:p>
    <w:p>
      <w:pPr>
        <w:pStyle w:val="Normal"/>
        <w:spacing w:before="0" w:after="0"/>
        <w:ind w:firstLine="540"/>
        <w:jc w:val="both"/>
        <w:rPr/>
      </w:pPr>
      <w:bookmarkStart w:id="4" w:name="p110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ОО «ТЭС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ителю не позднее 14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даты проведения провер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едполагаемых дате (датах) и 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проверки, о необходимости допуска в указанное время представителей ООО «ТЭС» для совершения провер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обязательным разъяснением последствий бездействия потребителя или его отказа в допуске представ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ющего поставщика к приборам учета электрической энерг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1105"/>
      <w:bookmarkStart w:id="6" w:name="p1105"/>
      <w:bookmarkEnd w:id="6"/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итель обязан обеспечить допу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елей ООО «ТЭС» в занимаемое потребителем жилое помещение для проведения провер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казанное в извещении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исключением случая, когда потребитель не может обеспечить допуск представителей гарантирующего поставщика в занимаемое потребителем жилое помещение по причине временного отсутств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чем он обязан сообщить указанным лицам в срок не позднее 2 дней до даты проведения проверки, указанной в извещ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указанием иных возможных даты (дат) и времени допу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проверки, удобных для потребителя, при этом предложенная потребителем дата проверки не может быть ранее 2 дней с даты, когда поступило сообщение от потребителя, и позднее 3 дней с даты, указанной в извещении о проведении проверк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едставители ООО «ТЭС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водят проверку в согласованную дату и врем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рки составля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кт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потребитель не обеспечил допу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елей ООО «ТЭС» в занимаемое потребителем жилое помещение в дату и время, указанные в извещении о проведении проверки и при этом в отношении потребителя, проживающего в жилом помещении, у указанных лиц отсутствует информация о его временном отсутствии в занимаемом жилом помещении, представители ООО «ТЭС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яют акт об отказе в допу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ибору учета электрической энерг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редставители ООО «ТЭС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ы провести проверку и составить акт проверки в течение 10 дней после получения от потребителя, в отношении которого оставлен акт об отказе в допуске к прибору учета электрической энергии, заявления о готовности обеспечить допуск таких лиц в помещение для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7" w:name="p1111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ы соста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О «ТЭС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медленно после окончания соответствующих прове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ываются ООО «ТЭС» и потребителем (его представителем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ы составляются в 3 экземпляр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дин -ООО «ТЭС», один - потребителю, один - исполнителю коммунальной услуги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ин экземпляр акта передается потребителю (его представ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том числе вручением или путем направления заказным письмом. При отсутствии исполнителя коммунальной услуги при составлении указанного акта ООО «ТЭС» перед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ин экземпляр акта исполнителю для применения при начислении размера платы за коммунальную услугу по электр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с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а об отказе в допу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ибору уч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ления коммунальных услуг с учетом количества постоянно и временно проживающих в жилом помещении лиц, в том числе указанного в акте, а также с учетом повышающего коэффициента начиная с 1-го числа месяца, в котором такой акт составлен. Величина повышающего коэффициента принимается равной 1,5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es@tltes.ru" TargetMode="External"/><Relationship Id="rId3" Type="http://schemas.openxmlformats.org/officeDocument/2006/relationships/hyperlink" Target="consultantplus://offline/ref=3823629E57363CE949B7CC3F3AD9CBEDA4D8F868B6FA2CB8D3462F812233D56048E2A22EED40194EF10D3163EF0563D0B5EBF7E99FA05E57fCQDM" TargetMode="External"/><Relationship Id="rId4" Type="http://schemas.openxmlformats.org/officeDocument/2006/relationships/hyperlink" Target="consultantplus://offline/ref=3823629E57363CE949B7CC3F3AD9CBEDA4D8F868B6FA2CB8D3462F812233D56048E2A22DED481642A3572167A6506ACEB1FCE9E281A0f5QEM" TargetMode="External"/><Relationship Id="rId5" Type="http://schemas.openxmlformats.org/officeDocument/2006/relationships/hyperlink" Target="https://login.consultant.ru/link/?rnd=C85BA27DE271822D964141222BFBA6AF&amp;req=doc&amp;base=LAW&amp;n=355626&amp;dst=100013&amp;fld=134&amp;REFFIELD=134&amp;REFDST=101545&amp;REFDOC=356141&amp;REFBASE=LAW&amp;stat=refcode%3D16876%3Bdstident%3D100013%3Bindex%3D1055&amp;date=19.08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8:00Z</dcterms:created>
  <dc:creator>E.Feopentova</dc:creator>
  <dc:description/>
  <dc:language>en-US</dc:language>
  <cp:lastModifiedBy>Феопентова Елена</cp:lastModifiedBy>
  <dcterms:modified xsi:type="dcterms:W3CDTF">2020-10-26T09:38:00Z</dcterms:modified>
  <cp:revision>2</cp:revision>
  <dc:subject/>
  <dc:title/>
</cp:coreProperties>
</file>