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Генеральному директ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ОО «ТольяттиЭнергоСбы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.В. Ярц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т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оживающего по адре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№ телефона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заключение договора энерг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 Имя Отчество заявителя пол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, паспорт ___________________выдан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>серия, номер</w:t>
        <w:tab/>
        <w:tab/>
        <w:tab/>
        <w:tab/>
        <w:t>кем и ког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_______________, прошу Вас заключить договор энергоснабжения для бытового потребления </w:t>
      </w:r>
      <w:r>
        <w:rPr>
          <w:rFonts w:cs="Times New Roman" w:ascii="Times New Roman" w:hAnsi="Times New Roman"/>
          <w:b/>
          <w:u w:val="single"/>
        </w:rPr>
        <w:t>ранее подключенного</w:t>
      </w:r>
      <w:r>
        <w:rPr>
          <w:rFonts w:cs="Times New Roman" w:ascii="Times New Roman" w:hAnsi="Times New Roman"/>
        </w:rPr>
        <w:t xml:space="preserve"> к электрическим сетям объект___________________________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дом, гараж, квартира  и т.п.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ый по адресу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точное месторасположение объекта (город / село, улица, дом, и т.д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ный непосредственно/опосредованно к сетя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нужное подчеркну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через сети__ЗАО «ЭиС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анимаемого помещения составляет _______________________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омнат ______________, количество прописанных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лагаю копии следующих документов (только при наличии подлинников)</w:t>
      </w:r>
      <w:r>
        <w:rPr/>
        <w:t>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64"/>
        <w:gridCol w:w="1276"/>
        <w:gridCol w:w="19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налич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оста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спорта собственника (собствен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прибора учета электрической энергии в эксплуатацию владельцем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б осуществлении технологического присо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количество зарегистрированных в жилом доме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составе семьи/ справка – выписка с администрации сельского поселения / копия домовой книги, а при ее отсутствии паспорта всех зарегистрированных в жил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9 ФЗ № 152-ФЗ «О персональных данных» даю свое согласие ООО «ТольяттиЭнергоСбыт» на обработку, предоставление и передачу третьи лицам собственных персональных д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/ _______________________________________ / 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(подпись) </w:t>
        <w:tab/>
        <w:tab/>
        <w:tab/>
        <w:tab/>
        <w:tab/>
        <w:t xml:space="preserve">(расшифровка подписи) </w:t>
        <w:tab/>
        <w:tab/>
        <w:tab/>
        <w:tab/>
        <w:t>(д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О сотрудника ООО «ТольяттиЭнергоСбыт», принявшего документы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 Дата _________________________</w:t>
      </w:r>
    </w:p>
    <w:sectPr>
      <w:type w:val="nextPage"/>
      <w:pgSz w:w="11906" w:h="16838"/>
      <w:pgMar w:left="1276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7:00Z</dcterms:created>
  <dc:creator>E.Feopentova</dc:creator>
  <dc:description/>
  <cp:keywords/>
  <dc:language>en-US</dc:language>
  <cp:lastModifiedBy>Анна В. Агейчева</cp:lastModifiedBy>
  <cp:lastPrinted>2019-11-13T14:21:00Z</cp:lastPrinted>
  <dcterms:modified xsi:type="dcterms:W3CDTF">2020-06-29T10:53:00Z</dcterms:modified>
  <cp:revision>6</cp:revision>
  <dc:subject/>
  <dc:title/>
</cp:coreProperties>
</file>