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ОО «ТольяттиЭнергоС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В. Ярц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№ телефон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эл. почта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лючение договора энергоснабжения (МК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заявителя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дата рождения ___________________, паспорт ___________________выдан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серия, номер</w:t>
        <w:tab/>
        <w:tab/>
        <w:tab/>
        <w:tab/>
        <w:t>(кем выд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 ________г., прошу Вас заключить договор энергоснабжения для бытового потреб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 когда выд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ъект – </w:t>
      </w:r>
      <w:r>
        <w:rPr>
          <w:rFonts w:cs="Times New Roman" w:ascii="Times New Roman" w:hAnsi="Times New Roman"/>
          <w:i/>
          <w:u w:val="single"/>
        </w:rPr>
        <w:t>квартир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точное местораспо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объекта (город / село, улица, дом,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анимаемого помещения _____________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нат ______________, количество прописанных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прибора учета на дату перехода права собственности, согласованные с предыдущим собственни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0 - _______________, Т1 _________________,  Т2 _________________, Т3 _________________.</w:t>
      </w:r>
    </w:p>
    <w:p>
      <w:pPr>
        <w:pStyle w:val="Normal"/>
        <w:tabs>
          <w:tab w:val="clear" w:pos="708"/>
          <w:tab w:val="left" w:pos="2616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i/>
          <w:sz w:val="16"/>
        </w:rPr>
        <w:t>(указываются при смене собствен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лагаю копии следующих документов (только при наличии подлинников)</w:t>
      </w:r>
      <w:r>
        <w:rPr/>
        <w:t>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8"/>
        <w:gridCol w:w="1276"/>
        <w:gridCol w:w="19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собственника (собственников)/СНИЛС/И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/Договор купли-продажи/Свидетельство на собственность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т других собственников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и со ст.9 ФЗ № 152-ФЗ «О персональных данных» даю свое согласие ООО «ТольяттиЭнергоСбыт» на обработку, предоставление и передачу третьим лицам собственны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 / _______________________________________ / 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подпись) </w:t>
        <w:tab/>
        <w:tab/>
        <w:tab/>
        <w:tab/>
        <w:tab/>
        <w:t xml:space="preserve">(расшифровка подписи) </w:t>
        <w:tab/>
        <w:tab/>
        <w:tab/>
        <w:tab/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сотрудника ООО «ТольяттиЭнергоСбыт», принявшего документы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Дата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E.Feopentova</dc:creator>
  <dc:description/>
  <cp:keywords/>
  <dc:language>en-US</dc:language>
  <cp:lastModifiedBy>Анна В. Агейчева</cp:lastModifiedBy>
  <cp:lastPrinted>2023-06-19T10:06:00Z</cp:lastPrinted>
  <dcterms:modified xsi:type="dcterms:W3CDTF">2023-06-19T06:16:00Z</dcterms:modified>
  <cp:revision>12</cp:revision>
  <dc:subject/>
  <dc:title/>
</cp:coreProperties>
</file>