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Генеральному директ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ОО «ТольяттиЭнергоСбы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.В. Ярце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т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>Ф.И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№ телефона _____________________________</w:t>
      </w:r>
    </w:p>
    <w:p>
      <w:pPr>
        <w:pStyle w:val="Normal"/>
        <w:tabs>
          <w:tab w:val="clear" w:pos="708"/>
          <w:tab w:val="left" w:pos="6372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ab/>
        <w:t xml:space="preserve">эл. почта _______________________________ </w:t>
      </w:r>
    </w:p>
    <w:p>
      <w:pPr>
        <w:pStyle w:val="Normal"/>
        <w:tabs>
          <w:tab w:val="clear" w:pos="708"/>
          <w:tab w:val="left" w:pos="637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заключение договора энергоснабжения (частные домовладения/население СН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заявителя полност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ата рождения ___________________, паспорт ___________________ выдан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>(серия, номер)</w:t>
        <w:tab/>
        <w:tab/>
        <w:tab/>
        <w:tab/>
        <w:t xml:space="preserve">(кем выдан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._________г., прошу Вас заключить договор энергоснабжения для бытового потребл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 когда выда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электрическим сетям объект _______________________________________________________________________,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земельный участок, дом, гараж, и т.п.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й по адресу: 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точное местораспо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объекта (город / село, улица, дом, и т.д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дключенный непосредственно/опосредованно к сетям 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з сети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анимаемого помещения/земельного участка составляет ___________/______________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мнат ______________, количество прописанных 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лагаю копии следующих документов (только при наличии подлинников)</w:t>
      </w:r>
      <w:r>
        <w:rPr/>
        <w:t>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64"/>
        <w:gridCol w:w="1276"/>
        <w:gridCol w:w="19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налич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оста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спорта собственника (собственников)/СНИЛС/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/Договор купли-продажи/Свидетельство на собственность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, подтверждающий факт надлежащего технологического присоединения  потребителя: 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 об осуществлении технологического присоединения/ Уведомление об обеспечении сетевой организацией возможности присоединения к электрически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допуска прибора учета электрической энергии в эксплуат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количество зарегистрированных в жилом доме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составе семьи/ справка – выписка с администрации сельского поселения / копия домовой книги, а при ее отсутствии паспорта всех зарегистрированных в жил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оответствии со ст.9 ФЗ № 152-ФЗ «О персональных данных» даю свое согласие ООО «ТольяттиЭнергоСбыт» на обработку, предоставление и передачу третьим лицам собственных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 / _______________________________________ / 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(подпись) </w:t>
        <w:tab/>
        <w:tab/>
        <w:tab/>
        <w:tab/>
        <w:tab/>
        <w:t xml:space="preserve">(расшифровка подписи) </w:t>
        <w:tab/>
        <w:tab/>
        <w:tab/>
        <w:tab/>
        <w:t>(д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О сотрудника ООО «ТольяттиЭнергоСбыт», принявшего документы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ата 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8:00Z</dcterms:created>
  <dc:creator>E.Feopentova</dc:creator>
  <dc:description/>
  <cp:keywords/>
  <dc:language>en-US</dc:language>
  <cp:lastModifiedBy>Анна В. Агейчева</cp:lastModifiedBy>
  <cp:lastPrinted>2023-06-19T10:18:00Z</cp:lastPrinted>
  <dcterms:modified xsi:type="dcterms:W3CDTF">2023-06-19T06:18:00Z</dcterms:modified>
  <cp:revision>13</cp:revision>
  <dc:subject/>
  <dc:title/>
</cp:coreProperties>
</file>