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еобходимых для заключения/перезаключения договора энергоснабжения (частные домовладения/население СНТ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собственника, СНИЛС, ИНН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собственности (свидетельство на собственность объекта недвижимости/ выписка из ЕГРН/ договор купли-продажи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/ справка-выписка с администрации сельского посел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 об осуществлении технологического присоединения/ Уведомление об обеспечении сетевой организацией возможности присоединения к электрическим сетям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допуска прибора учета  в эксплуатацию; 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от других собственников (при наличи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 заключения договора э/э не собственником, необходима нотариально заверенная доверенность  и паспорт  доверенного  лиц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еобходимых для заключения/перезаключения договора энергоснабжения МКД (многоквартирные дом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обственника, СНИЛС, ИНН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собственности (свидетельство на собственность объекта недвижимости/ выписка из ЕГРН/ договор купли-продажи);</w:t>
      </w:r>
    </w:p>
    <w:p>
      <w:pPr>
        <w:pStyle w:val="Style15"/>
        <w:numPr>
          <w:ilvl w:val="0"/>
          <w:numId w:val="1"/>
        </w:numPr>
        <w:spacing w:lineRule="atLeast" w:line="23" w:before="0" w:after="0"/>
        <w:ind w:left="714" w:hanging="357"/>
        <w:contextualSpacing w:val="false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от других собственников (при наличии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ния прибора учета на дату перехода права собственности, согласованные с предыдущим собственником (при перезаключении договора энергоснабжения).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 заключения договора э/э не собственником, необходима нотариально заверенная доверенность  и паспорт  доверенного  лица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8:00Z</dcterms:created>
  <dc:creator>Анна Маштакова</dc:creator>
  <dc:description/>
  <cp:keywords/>
  <dc:language>en-US</dc:language>
  <cp:lastModifiedBy>Анна В. Агейчева</cp:lastModifiedBy>
  <cp:lastPrinted>2023-06-19T10:04:00Z</cp:lastPrinted>
  <dcterms:modified xsi:type="dcterms:W3CDTF">2023-06-19T06:19:00Z</dcterms:modified>
  <cp:revision>7</cp:revision>
  <dc:subject/>
  <dc:title/>
</cp:coreProperties>
</file>